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NJRAMDX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RAMDX.SYS is based on NJRAMD.SYS, (C) 1987 By Mike Blaszc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RAMD.SYS is ShareWare, a $15 don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specification, look at NJRA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  Modified to be compatible with QEMM386.SYS V5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-10-01      QEMM does not follow the XMS spec completely,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values other than 0 in BL to show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is modified to ignore any return code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sking for the amount of XMS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JRAMDX.SYS is an XMS RAM disk, compatible with HIMEM.SYS from Windows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25-40% faster than RAMDRIVE.SYS, and uses less than 6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(lower 640K)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[path]NJRAMDX.SYS [ [size] | [/A] 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: size of disk in KB, default =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: Use All fre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: Silent. By default, NJRAMDX.SYS will click the speak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to/from the RAM disk. This gives an audible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 is beeing ac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ound disabled, the resident portion of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ligh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slo, Norway 90-09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je W. Math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